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ORRANCE HIGH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SCHEDULES FOR COLLEGE BOUND STUDENT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9065</wp:posOffset>
                </wp:positionV>
                <wp:extent cx="2752090" cy="4269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6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nglish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 English 2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Wld. Histo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  AP Wld. Hist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4 yrs. recommen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metry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gebra 2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gon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-Calculus or hon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2 or 3 years required*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y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y 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stry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 Chem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hys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tomy/H, AP science options, or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ne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World Langu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2 yrs. same lang., 3 rec*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el 1, 2, 3 or 4 or hon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Visual or Performing A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1 yr. long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 Elective: Prin. of Eng. Or other PL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 or Sport: Not required for UC/C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ience: UC/CSU requires: Bio, Chem/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2yrs. required, 3 recommended--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6.2pt;mso-wrap-distance-left:9.05pt;mso-wrap-distance-right:9.05pt;mso-wrap-distance-top:0pt;mso-wrap-distance-bottom:0pt;margin-top:10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nglish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 English 2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Wld. Histo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  AP Wld. Histo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a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4 yrs. recommend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ometry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gebra 2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gon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-Calculus or hon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c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2 or 3 years required*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ology or hon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ology 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mistry or hon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 Chem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hys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tomy/H, AP science options, or</w:t>
                      </w:r>
                    </w:p>
                    <w:p>
                      <w:pPr>
                        <w:pStyle w:val="Normal"/>
                        <w:ind w:left="61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ine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World Langua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2 yrs. same lang., 3 rec*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vel 1, 2, 3 or 4 or hon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Visual or Performing A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1 yr. long c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ch Elective: Prin. of Eng. Or other PL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 or Sport: Not required for UC/C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ience: UC/CSU requires: Bio, Chem/Phys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2yrs. required, 3 recommended--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39065</wp:posOffset>
                </wp:positionV>
                <wp:extent cx="3056890" cy="419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19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nglish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AP Eng. Language and Co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S Histo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AP US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4 yrs. recommen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metry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gebra 2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igonomet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-calculus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us AP AB or 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stics/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2 required or 3 yrs. recommended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Chemistry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 Phys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 Physics (AP Cal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 AP Env. Sci., Anatomy, Marine Sci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Anatomy H, Bio. 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World Langu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2 yrs. same language*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el 1, 2, 3, 4 or 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Visual or Performing A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—1 yr. long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lecti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cademic): or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spaper, ASB, Yearbook, Forensics, ACADEC, ASB, or Psychology or AP, PLW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Science: UC requires Bio, Chem/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2yrs. required, 3 recommended--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0.1pt;mso-wrap-distance-left:9.05pt;mso-wrap-distance-right:9.05pt;mso-wrap-distance-top:0pt;mso-wrap-distance-bottom:0pt;margin-top:10.9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nglish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AP Eng. Language and Co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US Histo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AP US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a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4 yrs. recommend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ometry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gebra 2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igonomet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-calculus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us AP AB or 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istics/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c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2 required or 3 yrs. recommended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Chemistry or hon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 Chemis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 Phys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 Physics (AP Cal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 AP Env. Sci., Anatomy, Marine Sci.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Anatomy H, Bio. 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World Langua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2 yrs. same language*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vel 1, 2, 3, 4 or 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Visual or Performing A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—1 yr. long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lecti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academic): or 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spaper, ASB, Yearbook, Forensics, ACADEC, ASB, or Psychology or AP, PLW o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Science: UC requires Bio, Chem/Phys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*2yrs. required, 3 recommended--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102235</wp:posOffset>
                </wp:positionV>
                <wp:extent cx="2752090" cy="419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9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nglish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—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English Lit. 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Government/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AP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4 yrs. recommen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gebra 2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gon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-calculus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us or AP AB or 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stics/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2 or 3 years required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 Chemistry or ho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 Phys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 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 AP Env. Sci., Anatomy, Marine Sci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Anatomy H, Bio. 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World Langu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2 yrs. same language*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el 1, 2, 3, 4 or 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Visual or Performing A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—1 yr. long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Elective (academic or not)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wspaper, ASB, Yearbook, Forensics, ACADEC, ASB, or Psychology or A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W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Science: UC requires Bio, Chem/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2yrs. required, 3 recommended--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0.1pt;mso-wrap-distance-left:9.05pt;mso-wrap-distance-right:9.05pt;mso-wrap-distance-top:0pt;mso-wrap-distance-bottom:0pt;margin-top:8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nglish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—Requir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English Lit. 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Government/Econom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AP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a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4 yrs. recommend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gebra 2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gon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-calculus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us or AP AB or 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istics/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c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2 or 3 years required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 Chemistry or ho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 Chemis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 Phys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 Phys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 AP Env. Sci., Anatomy, Marine Sci.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Anatomy H, Bio. 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World Langua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2 yrs. same language*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vel 1, 2, 3, 4 or 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Visual or Performing A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—1 yr. long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Elective (academic or not)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wspaper, ASB, Yearbook, Forensics, ACADEC, ASB, or Psychology or AP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W o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Science: UC requires Bio, Chem/Phys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*2yrs. required, 3 recommended--U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988435</wp:posOffset>
                </wp:positionV>
                <wp:extent cx="2599690" cy="1151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ummer School between 9-10/10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ake courses with a D or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 taking Geometry to advance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 taking a com. col. clas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ichment class at comm. co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Advancement classes in math are only recommended for those w/high gr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0.7pt;mso-wrap-distance-left:9.05pt;mso-wrap-distance-right:9.05pt;mso-wrap-distance-top:0pt;mso-wrap-distance-bottom:0pt;margin-top:314.0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ummer School between 9-10/10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take courses with a D or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 taking Geometry to advance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 taking a com. col. class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ichment class at comm. co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Advancement classes in math are only recommended for those w/high gr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3874135</wp:posOffset>
                </wp:positionV>
                <wp:extent cx="2675890" cy="1266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mmer School between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ake any courses with a D or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 taking a study skills class (E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metry for advancemen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 College Class such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/P Art or area of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Advancement classes in math are only recommended for those w/high gr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305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mmer School between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take any courses with a D or 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 taking a study skills class (E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ometry for advancement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unity College Class such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/P Art or area of inte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Advancement classes in math are only recommended for those w/high gr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2555</wp:posOffset>
                </wp:positionH>
                <wp:positionV relativeFrom="paragraph">
                  <wp:posOffset>3874135</wp:posOffset>
                </wp:positionV>
                <wp:extent cx="2675890" cy="1266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mmer School after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ake any courses with a D or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 taking a class (E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 College Class such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/P Art or area of 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Advancement classes in math are only recommended for those w/high grade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305.0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mmer School after 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take any courses with a D or 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 taking a class (E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unity College Class such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/P Art or area of inte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Advancement classes in math are only recommended for those w/high grades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8005</wp:posOffset>
                </wp:positionH>
                <wp:positionV relativeFrom="paragraph">
                  <wp:posOffset>5687695</wp:posOffset>
                </wp:positionV>
                <wp:extent cx="90424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pdated: 10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8.7pt;mso-wrap-distance-left:9.05pt;mso-wrap-distance-right:9.05pt;mso-wrap-distance-top:0pt;mso-wrap-distance-bottom:0pt;margin-top:447.85pt;mso-position-vertical-relative:text;margin-left:6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pdated: 1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5252085</wp:posOffset>
                </wp:positionV>
                <wp:extent cx="8924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complete list of Torrance High’s A-G course list including weighted classes for UC/CSU go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ucop.edu/doorways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 calculate your UC Admissions Scor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admission.universityofcalifornia.edu/freshman/requirements/examination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413.5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complete list of Torrance High’s A-G course list including weighted classes for UC/CSU go to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ucop.edu/doorways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 calculate your UC Admissions Score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admission.universityofcalifornia.edu/freshman/requirements/examination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p.edu/doorways" TargetMode="External"/><Relationship Id="rId3" Type="http://schemas.openxmlformats.org/officeDocument/2006/relationships/hyperlink" Target="http://admission.universityofcalifornia.edu/freshman/requirements/examination/" TargetMode="External"/><Relationship Id="rId4" Type="http://schemas.openxmlformats.org/officeDocument/2006/relationships/hyperlink" Target="http://www.ucop.edu/doorways" TargetMode="External"/><Relationship Id="rId5" Type="http://schemas.openxmlformats.org/officeDocument/2006/relationships/hyperlink" Target="http://admission.universityofcalifornia.edu/freshman/requirements/examin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3:00Z</dcterms:created>
  <dc:creator>Mary Dillon</dc:creator>
  <dc:description/>
  <cp:keywords/>
  <dc:language>en-US</dc:language>
  <cp:lastModifiedBy>Yun, Christina</cp:lastModifiedBy>
  <cp:lastPrinted>2016-10-14T13:11:00Z</cp:lastPrinted>
  <dcterms:modified xsi:type="dcterms:W3CDTF">2017-06-13T19:53:00Z</dcterms:modified>
  <cp:revision>3</cp:revision>
  <dc:subject/>
  <dc:title>TORRANCE HIGH SCHOOL</dc:title>
</cp:coreProperties>
</file>